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SE text editor is a very neat little edito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keys, colours and lots of things you w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2576 by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PER program is a small TSR that provides a simple cut/paste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facility which is useful in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 and EXP programs are derivatives of public dom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file compression and expansion, and CGA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hell does not need these programs to run, but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perShell to provide additional functionality.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structure benefits from a text editor of some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, QEDIT, MicroEmacs or one you are used to. The SNIP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snipping bits out of files to form popup 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for these programs, they do not for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hell product, and they may be freely used and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